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r. înregistrare DSP Iaş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oamnă Director,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Subsemnatul……………………………………………………………….specialist…………………………………/medic rezident în anul……angajat la unitatea sanitara………………………………………………………………., nr. tel: ……………, adresa de e-mail..............................................vă rog să-mi aprobaţi cererea de închiriere a unui apartament de ………..camere, în blocurile construite de ANL, situate în soseaua Bucium, nr.36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si original  de pe actul de identitate (soţ şi soţie, după caz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 si original de pe diploma de licenţă şi foaia matricolă pentru titular cere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ă de la locul de muncă (soţ şi soţie, după caz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 si original de pe certificatul de căsătorie, şi de pe certificatele de naştere ale copiilor, după ca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ţii pe propria răspundere, autentificate la notar public, ale titularului cererii şi, după caz, ale soţiei/soţului şi ale celorlalţi membri majori din familia acestuia, din care să reiasă că nu deţine sau nu a deţinut o altă locuinţă în proprietate şi/sau că nu este beneficiarul unei alte locuinţe cu chirie, proprietate de stat, proprietate a unităţii administrativ-teritoriale sau a unităţii în care îşi desfăşoară activitatea, în localitatea Iaş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 din care  să reiasă situaţia locativă (contract de închiriere, etc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 din care să rezulte calitatea de medic rezident şi modalitatea de obţinere a acestuia (cu sau fără concurs); pentru „alţi tineri specialişti” documente din care să reiasă specialitatea în care îşi desfăşoară activitat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ertificat medical, în situaţia în care solicitantul sau alt membru al familiei acestuia aflat  în întreţinere necesită, potrivit legii, însoţitor sau o cameră în plus, dacă este cazul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                                                                                             Data,</w:t>
      </w:r>
    </w:p>
    <w:sectPr>
      <w:type w:val="nextPage"/>
      <w:pgSz w:w="12240" w:h="15840"/>
      <w:pgMar w:left="162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8:00Z</dcterms:created>
  <dc:creator>AAA</dc:creator>
  <dc:description/>
  <cp:keywords/>
  <dc:language>en-US</dc:language>
  <cp:lastModifiedBy>UC1</cp:lastModifiedBy>
  <cp:lastPrinted>2015-02-27T12:13:00Z</cp:lastPrinted>
  <dcterms:modified xsi:type="dcterms:W3CDTF">2022-11-17T07:23:00Z</dcterms:modified>
  <cp:revision>3</cp:revision>
  <dc:subject/>
  <dc:title>Nr</dc:title>
</cp:coreProperties>
</file>